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Allegato “A” – Manifestazione di interesse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80"/>
        <w:ind w:left="49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pett.le Comune di  COLLESANO</w:t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SO PUBBLICO per l’acquisizione di manifestazioni di interesse utili ad individuare le categorie di interventi da mettere a bando per assegnare le risorse previste dal “Fondo di sostegno ai comuni marginali” per gli anni 2021-2023. RIAPERTURA TERMIN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     nato a 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______________, residente in ___________________  Via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___ Codice  Fiscale 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n la presente domanda intende manifestare il proprio interesse a: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it-IT"/>
        </w:rPr>
        <w:t xml:space="preserve">aprire nel corso del corrente anno solare, </w:t>
      </w:r>
      <w:r>
        <w:rPr>
          <w:b/>
          <w:sz w:val="24"/>
          <w:szCs w:val="24"/>
        </w:rPr>
        <w:t xml:space="preserve">attività commerciali, artigianali o agricole </w:t>
      </w:r>
      <w:r>
        <w:rPr>
          <w:sz w:val="24"/>
          <w:szCs w:val="24"/>
        </w:rPr>
        <w:t xml:space="preserve"> ed a mantenerle in esercizio per un periodo di almeno cinque anni dalla data risultante dalla dichiarazione di inizio attività nel territorio comunale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  <w:sz w:val="24"/>
          <w:szCs w:val="24"/>
        </w:rPr>
        <w:t>Protezione delle persone fisiche con riguardo al trattamento dei dati personali</w:t>
      </w:r>
      <w:r>
        <w:rPr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di aver veicolato la suddetta informativa sul trattamento dei dati personali ai soggetti terzi coinvolti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Si allega copia del documento di riconoscimento valid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Unicode M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1:00Z</dcterms:created>
  <dc:creator>luca casarini</dc:creator>
  <dc:description/>
  <cp:keywords/>
  <dc:language>en-US</dc:language>
  <cp:lastModifiedBy>Pietroantonio Bevilacqua</cp:lastModifiedBy>
  <cp:lastPrinted>2014-07-29T16:29:00Z</cp:lastPrinted>
  <dcterms:modified xsi:type="dcterms:W3CDTF">2022-11-25T08:39:00Z</dcterms:modified>
  <cp:revision>3</cp:revision>
  <dc:subject/>
  <dc:title/>
</cp:coreProperties>
</file>